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的诗请猛烈的输出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行车中的灵魂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车中的灵魂颂歌</w:t>
      </w:r>
      <w:r>
        <w:rPr>
          <w:sz w:val="32"/>
          <w:szCs w:val="32"/>
        </w:rPr>
        <w:t>&lt;/p&gt;&lt;p&gt;&lt;img src="/static-img/4l-I7yNTJG4bh5M7jAN2EAKE6szsxxI0idu7k8PaTYJUFDbC9he8wlgICG-ONpCa.jpg"&gt;&lt;/p&gt;&lt;p&gt;</w:t>
      </w:r>
      <w:r>
        <w:rPr>
          <w:sz w:val="32"/>
          <w:szCs w:val="32"/>
        </w:rPr>
        <w:t>在一辆公交车上，乘客们紧张地等待着下一次站点的到来。他们的心情各异，有的是焦急赶时间，有的是疲惫回家。但就在这个喧嚣和压抑的环境中，一件意外的事情发生了：一个乘客开始朗读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高声朗读着唐代诗人杜甬涛的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六》：“故园无限好，山色以翠峨。”他的声音穿透了喧嚣，将人们带入了一片宁静之境。其他乘客也逐渐被吸引，他们放下手机、书本，静静地倾听那充满激情的声音。</w:t>
      </w:r>
      <w:r>
        <w:rPr>
          <w:sz w:val="32"/>
          <w:szCs w:val="32"/>
        </w:rPr>
        <w:t>&lt;/p&gt;&lt;p&gt;&lt;img src="/static-img/PCoY53bCF4g1Q5uhKNUw8AKE6szsxxI0idu7k8PaTYK4i8I8Rm_w7UVBBJTsU3LNLLcmW7es76UqD3VeObdrPQ.jpg"&gt;&lt;/p&gt;&lt;p&gt;</w:t>
      </w:r>
      <w:r>
        <w:rPr>
          <w:sz w:val="32"/>
          <w:szCs w:val="32"/>
        </w:rPr>
        <w:t>这不仅是一次文学上的交流，也是一次心灵的触碰。在这个拥挤的地球上，每个人都有自己的故事，每个人的心都承载着无数的情感。而在公交车上的诗，请猛烈地输出阅读，让我们短暂忘却烦恼，与他人分享这份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那位乘客每天都会在不同的路段进行这样的“公交车上的诗请猛烈的输出阅读”。他选择了不同时期和风格的人文作品，从古典到现代，从中国到世界，这些文化精华让旅途变得更加丰富多彩。他甚至还邀请其他爱好者加入，他的小小行动很快就吸引了一群热衷于文学的人们。</w:t>
      </w:r>
      <w:r>
        <w:rPr>
          <w:sz w:val="32"/>
          <w:szCs w:val="32"/>
        </w:rPr>
        <w:t>&lt;/p&gt;&lt;p&gt;&lt;img src="/static-img/KgGnyz_j6DaLw_vP5wI7UQKE6szsxxI0idu7k8PaTYK4i8I8Rm_w7UVBBJTsU3LNLLcmW7es76UqD3VeObdrPQ.jpg"&gt;&lt;/p&gt;&lt;p&gt;</w:t>
      </w:r>
      <w:r>
        <w:rPr>
          <w:sz w:val="32"/>
          <w:szCs w:val="32"/>
        </w:rPr>
        <w:t>他们一起组织了“城市行车中的灵魂颂歌”活动，不仅是在公共交通工具上朗诵，还扩展到了街道角落、图书馆角落、甚至是咖啡厅里。这场运动不仅提升了市民对文化艺术的认知，也促进了社区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城市行车中的灵魂颂歌”成为了一种新的生活方式，它让人们在日常繁忙中找到了精神寄托，在物质追求之余重拾文艺情怀。在这样一种方式下，即使是平凡的一天，也能变成一首诗、一幅画、一段音乐，让生命更有意义。</w:t>
      </w:r>
      <w:r>
        <w:rPr>
          <w:sz w:val="32"/>
          <w:szCs w:val="32"/>
        </w:rPr>
        <w:t>&lt;/p&gt;&lt;p&gt;&lt;img src="/static-img/H7L-LItI6OVfWTImqO7ZfQKE6szsxxI0idu7k8PaTYK4i8I8Rm_w7UVBBJTsU3LNLLcmW7es76UqD3VeObdrPQ.jpg"&gt;&lt;/p&gt;&lt;p&gt;&lt;a href = "/doc/774648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行车中的灵魂颂歌</w:t>
      </w:r>
      <w:r>
        <w:rPr>
          <w:sz w:val="32"/>
          <w:szCs w:val="32"/>
        </w:rPr>
        <w:t>.doc" rel="alternate" download="774648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行车中的灵魂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